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SIWZ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..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  <w:tab/>
        <w:tab/>
        <w:tab/>
        <w:tab/>
        <w:tab/>
        <w:tab/>
        <w:t>(miejscowość, data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F E R T 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ne Wykonawcy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(dokładny adres Wykonawcy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"/>
        <w:gridCol w:w="256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5"/>
        <w:gridCol w:w="256"/>
        <w:gridCol w:w="256"/>
      </w:tblGrid>
      <w:tr>
        <w:trPr>
          <w:trHeight w:val="275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-48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    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NIP: 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r konta bankowego </w:t>
      </w:r>
      <w:r>
        <w:rPr>
          <w:rFonts w:cs="Arial" w:ascii="Arial" w:hAnsi="Arial"/>
          <w:sz w:val="22"/>
          <w:szCs w:val="22"/>
          <w:lang w:val="de-DE"/>
        </w:rPr>
        <w:t>………………………………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................................................................................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x ................................................................................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US"/>
        </w:rPr>
        <w:t>-mail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w trybie przetargu nieograniczonego na </w:t>
      </w:r>
      <w:r>
        <w:rPr>
          <w:rFonts w:cs="Arial" w:ascii="Arial" w:hAnsi="Arial"/>
          <w:b/>
          <w:bCs/>
          <w:sz w:val="22"/>
          <w:szCs w:val="22"/>
        </w:rPr>
        <w:t>dostawę sprzętu do ćwiczeń fizycznych</w:t>
      </w:r>
      <w:r>
        <w:rPr>
          <w:rFonts w:cs="Arial" w:ascii="Arial" w:hAnsi="Arial"/>
          <w:sz w:val="22"/>
          <w:szCs w:val="22"/>
        </w:rPr>
        <w:t>, p</w:t>
      </w:r>
      <w:r>
        <w:rPr>
          <w:rFonts w:cs="Arial" w:ascii="Arial" w:hAnsi="Arial"/>
          <w:bCs/>
          <w:sz w:val="22"/>
          <w:szCs w:val="22"/>
        </w:rPr>
        <w:t>o zapoznaniu się z opisem szczegółowym przedmiotu zamówienia, oferujemy/oferuję* wykonanie zamówienia po następujących cenach:</w:t>
      </w:r>
    </w:p>
    <w:tbl>
      <w:tblPr>
        <w:tblW w:w="11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833"/>
        <w:gridCol w:w="461"/>
        <w:gridCol w:w="360"/>
        <w:gridCol w:w="2186"/>
        <w:gridCol w:w="1248"/>
        <w:gridCol w:w="1272"/>
        <w:gridCol w:w="554"/>
        <w:gridCol w:w="1344"/>
        <w:gridCol w:w="1620"/>
      </w:tblGrid>
      <w:tr>
        <w:trPr>
          <w:trHeight w:val="346" w:hRule="atLeast"/>
          <w:cantSplit w:val="true"/>
        </w:trPr>
        <w:tc>
          <w:tcPr>
            <w:tcW w:w="11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TAWA SPRZĘTU do wyposażenia siłowni *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* uwag asortyment z poz.1-11  musi być jednego producenta 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oducenta</w:t>
              <w:br/>
              <w:t>i model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owanego przedmiotu zamówi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</w:t>
              <w:br/>
              <w:t xml:space="preserve">jednostkowa </w:t>
              <w:br/>
              <w:t>ne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tawka </w:t>
              <w:br/>
              <w:t>VA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a dwufunkcyjna  - mm. czworogłowe  ud + mm. dwugłowe u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dwufunkcyjna -  mm. przywodziciele i odwodziciele  - siedząc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jednofunkcyjna  – mm. brzucha – ściąganie z góry i z dołu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szyna dwufunkcyjna -  mm. kl. piersiowej + mm. pleców  - rozpiętki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wka do ćwiczeń bicepsów – modlitewnik z reg. wysokości stoja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Ławka płaska do wyciskania szeroka z reg. wysokości stojakó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wka uniwersalna  - regulacją kata oparcia i siedzisk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jaki profesjonalne wysokie pod sztangę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awka do ćwiczeń mm. brzuch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zyna dwufunkcyjna  - mm najszerszy grzbietu  - wyciąg górny i doln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staw obciążników i sztang oraz hantli do ćwiczeń siłowyc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P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Wartość ogółem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23% VAT 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artość netto  dostaw wynosi ........................................ zł 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wartość netto: ………………………………………………………………………..…………………………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artość podatku VAT ...................................................zł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wartość podatku VAT ………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artość brutto  dostaw wynosi ........................................ zł </w:t>
      </w:r>
    </w:p>
    <w:p>
      <w:pPr>
        <w:pStyle w:val="Normal"/>
        <w:spacing w:lineRule="auto" w:line="360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wartość brutto: ………………………………………………………………………..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nadto oświadczamy, ż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ważamy się za związanych niniejszą ofertą na czas wskazany w Specyfikacji Istotnych Warunków Zamó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ceptujemy dołączone do Specyfikacji Istotnych Warunków Zamówienia „Ogólne warunki umowy” i zobowiązujemy się w przypadku wyboru naszej oferty do zawarcia umowy na warunkach tam określonych, a także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Symbol" w:hAnsi="Symbol" w:cs="Symbol"/>
      <w:b w:val="false"/>
    </w:rPr>
  </w:style>
  <w:style w:type="character" w:styleId="WW8Num25z3">
    <w:name w:val="WW8Num25z3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7z3">
    <w:name w:val="WW8Num27z3"/>
    <w:qFormat/>
    <w:rPr>
      <w:strike w:val="false"/>
      <w:dstrike w:val="false"/>
      <w:color w:val="000000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0z3">
    <w:name w:val="WW8Num30z3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b/>
      <w:sz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6:00Z</dcterms:created>
  <dc:creator>.</dc:creator>
  <dc:description/>
  <cp:keywords/>
  <dc:language>en-US</dc:language>
  <cp:lastModifiedBy>zp</cp:lastModifiedBy>
  <cp:lastPrinted>2012-08-27T07:49:00Z</cp:lastPrinted>
  <dcterms:modified xsi:type="dcterms:W3CDTF">2012-08-29T10:06:00Z</dcterms:modified>
  <cp:revision>4</cp:revision>
  <dc:subject/>
  <dc:title>DOSTAWA SPRZĘTU do wyposażenia siłowni</dc:title>
</cp:coreProperties>
</file>